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PUBBLICA, PER CURRICULUM, PROVA TECNICA E COLLOQUIO, RISERVATA AGLI ISCRITTI NELLE LISTE DELLE CATEGORIE PROTETTE L.68/99 ART.18, FINALIZZATA ALL’ASSUNZIONE A TEMPO DETERMINATO DI N.1 AGENTE DI LINEA – CAPO TREN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riservata agli iscritti nelle liste delle categorie protette L.68/99 art.18, finalizzata all’assunzione a tempo determinato di n.1 agente di linea – capo treno par. 140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scritto alle liste del collocamento mirato L.68/99 art.18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, alla data di scadenza del Bando, un’età superiore ai 21 anni compiuti e inferiore ai 44 anni compiut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20996617"/>
      <w:bookmarkEnd w:id="0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14438085"/>
      <w:bookmarkEnd w:id="2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438085"/>
      <w:bookmarkStart w:id="4" w:name="_Hlk14438085"/>
      <w:bookmarkEnd w:id="4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1-04-09T09:03:00Z</dcterms:modified>
  <cp:revision>26</cp:revision>
  <dc:subject/>
  <dc:title/>
</cp:coreProperties>
</file>